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湖南省残疾人福利基金会公章管理制度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 xml:space="preserve">第一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金会公章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综合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管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综合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确定专人负责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保管应当有相应的安全保障措施，不得随意放置，防止损坏、丢失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专管人员不得将公章交给他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随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和管理，若因请休假等原因不在岗位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应指定人员临时代管，专管人员要向代管人员交代用印注意事项。公章专管人员调离岗位，应及时办理交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公章应当由基金会理事长或秘书长签字批准，并办理登记手续，登记用印的事由、时间、份数、经办人。事情特别紧急而批准人又无法签字的，经电话请示批准同意后，可先加盖公章，同时将盖章后的材料复印备存，并注明请示人、请示时间，事后及时补办签字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第四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因公用章，须填写用章审批表，逐级报部室领导、会领导签字批准后用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原则上只能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金会内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，因特殊情况需外借使用的，经基金会理事长或秘书长批准，办理登记手续。使用完毕后应及时交还保管人。当天未能办完的，应在当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交还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章要妥善保管并定期清洗，如有破损不能继续使用，需及时报告并申请刻制新印章。刻制新公章，须报基金会主要负责人同意后，由综合部公章专管人员到公安机关指定的刻章单位刻制。新公章启用时，要进行登记，并印发启用通知，明确启用新公章、作废旧公章的具体时间。停止使用的旧公章，应按规定进行封存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管理人员应当坚持公章使用原则，严格按制度办事，对不符合盖章手续的各类证件、函件，不予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禁在空白公文、合同、证件、函件上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反本制度规定，给单位造成损失或不良社会影响的，追究当事人相关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0"/>
          <w:szCs w:val="30"/>
        </w:rPr>
        <w:t>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本会第二届理事会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会议表决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9:00Z</dcterms:created>
  <dc:creator>ok</dc:creator>
  <dc:description/>
  <dc:language>en-US</dc:language>
  <cp:lastModifiedBy>Stella</cp:lastModifiedBy>
  <cp:lastPrinted>2024-11-14T15:40:00Z</cp:lastPrinted>
  <dcterms:modified xsi:type="dcterms:W3CDTF">2024-11-28T08:26:58Z</dcterms:modified>
  <cp:revision>31</cp:revision>
  <dc:subject/>
  <dc:title>公章印章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8629ED6C4FD795112F953F6488F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